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 STEJAR CRISTIAN,  având funcţia de CONSILIER PRINCIPAL la PRIMĂRIA MUNICIPIULUI SUCEAVA, CNP  domiciliul  SUCEAVA,  judeţ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rogram “Prima Cas</w:t>
            </w:r>
            <w:r>
              <w:rPr>
                <w:sz w:val="20"/>
                <w:szCs w:val="20"/>
                <w:lang w:val="ro-RO"/>
              </w:rPr>
              <w:t>ă</w:t>
            </w: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EJAR CRISTIAN-1/2</w:t>
            </w:r>
          </w:p>
          <w:p>
            <w:pPr>
              <w:pStyle w:val="Normal"/>
              <w:jc w:val="center"/>
              <w:rPr>
                <w:sz w:val="20"/>
                <w:szCs w:val="20"/>
              </w:rPr>
            </w:pPr>
            <w:r>
              <w:rPr>
                <w:sz w:val="20"/>
                <w:szCs w:val="20"/>
              </w:rPr>
              <w:t>MIHALACHI ANDREEA-EUGENIA-1/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EJAR CRISTI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71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EJAR CLAUDIU-ŞTEF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locaţia de stat pt.cop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CRISTIAN, având funcţia de CONSILIER PRINCIPAL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12.05.2017</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3:00Z</dcterms:created>
  <dc:creator>Elena Daniela Lupascu</dc:creator>
  <dc:description/>
  <cp:keywords/>
  <dc:language>en-US</dc:language>
  <cp:lastModifiedBy>cristinad</cp:lastModifiedBy>
  <cp:lastPrinted>2010-10-27T13:25:00Z</cp:lastPrinted>
  <dcterms:modified xsi:type="dcterms:W3CDTF">2017-06-20T12:27:00Z</dcterms:modified>
  <cp:revision>3</cp:revision>
  <dc:subject/>
  <dc:title/>
</cp:coreProperties>
</file>