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ILEŞOI DORMIDON - DĂNUŢ</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vehicu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ILEŞOI DORMIDON DĂNUŢ</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565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ILEŞOI MARIC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C. MODIN S.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muncitoare</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1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06.05.2015                                                                            Ileşoi Dormidon - Dănuţ</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ILEŞOI DORMIDON - DĂNUŢ </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6.05.2015                                           Ileşoi Dormidon - Dănuţ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9:00Z</dcterms:created>
  <dc:creator>p��_x0005_�</dc:creator>
  <dc:description/>
  <cp:keywords/>
  <dc:language>en-US</dc:language>
  <cp:lastModifiedBy>cristinad</cp:lastModifiedBy>
  <cp:lastPrinted>2015-05-06T09:10:00Z</cp:lastPrinted>
  <dcterms:modified xsi:type="dcterms:W3CDTF">2015-07-22T07:50:00Z</dcterms:modified>
  <cp:revision>10</cp:revision>
  <dc:subject>p��_x0005_�</dc:subject>
  <dc:title>p��_x0005_�</dc:title>
</cp:coreProperties>
</file>