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ERVINSCHI IUBIREA, având funcţia de consilier  la Primaria municipiului Suceava, domiciliul  com. Patrauti, Suceava ,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atraut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ervinschi Dani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atrau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Constructi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Cervinschi Dani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transi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34"/>
        <w:gridCol w:w="2297"/>
        <w:gridCol w:w="1832"/>
        <w:gridCol w:w="210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CERVINSCHI IUBIRE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ARIA MUN. SUCEAVA</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CONSILIE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0371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color w:val="000000"/>
                <w:sz w:val="16"/>
                <w:szCs w:val="16"/>
                <w:lang w:val="fr-FR"/>
              </w:rPr>
              <w:t>CERVINSCHI DANIEL</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t>I.I.CERVINSCHI DANIEL-PATRAUTI</w:t>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pt-BR"/>
              </w:rPr>
            </w:pPr>
            <w:r>
              <w:rPr>
                <w:sz w:val="16"/>
                <w:szCs w:val="16"/>
                <w:lang w:val="fr-FR"/>
              </w:rPr>
              <w:t>CONSTRUCTII</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pt-BR"/>
              </w:rPr>
              <w:t>12354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0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         </w:t>
      </w:r>
      <w:r>
        <w:rPr>
          <w:rStyle w:val="Tpa1"/>
          <w:lang w:val="es-ES"/>
        </w:rPr>
        <w:t>Subsemnata CERVINSCHI IUBIREA, având funcţia de consilier  la Primaria municipiului Suceava, domiciliul  com. Patrauti, Suceava ,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3:00Z</dcterms:created>
  <dc:creator/>
  <dc:description/>
  <cp:keywords/>
  <dc:language>en-US</dc:language>
  <cp:lastModifiedBy>Tatiana Iacon</cp:lastModifiedBy>
  <cp:lastPrinted>2013-06-04T10:04:00Z</cp:lastPrinted>
  <dcterms:modified xsi:type="dcterms:W3CDTF">2013-06-27T05:43:00Z</dcterms:modified>
  <cp:revision>3</cp:revision>
  <dc:subject/>
  <dc:title/>
</cp:coreProperties>
</file>